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2"/>
          <w:szCs w:val="32"/>
          <w:lang w:val="uk-UA"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2"/>
          <w:szCs w:val="32"/>
          <w:lang w:val="uk-UA" w:eastAsia="ru-RU"/>
        </w:rPr>
        <w:t>Витяг з п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val="uk-UA" w:eastAsia="ru-RU"/>
        </w:rPr>
        <w:t>ротоколу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  №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2 від 18.03.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Бзівського НВК «загальноосвітня школа  І-ІІ ступенів – дитячий садок» Баришівської селищної ради 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Голова педради    Н.П.Ставиц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Секретар педради  А.В.Син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Присутні 12 членів пед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val="uk-UA" w:eastAsia="ru-RU"/>
        </w:rPr>
        <w:t>Порядок денни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Про вибір та замовлення підручників для 6 класу на 2019-2020 навчальний рік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val="uk-UA" w:eastAsia="ru-RU"/>
        </w:rPr>
        <w:t>Слухали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 інформацію директора НВК Ставицької Н.П.  щодо результатів обговорення та вибору проекту підручників для 6 класу на засіданні шкільного методичного об’єднання  вчителів фізико-математичного цик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Заслухавши та обговоривши інформацію Овдій Л.Ю., рекомендації та пропозиції вчителів історії та інформатики щодо проектів підручників, їх відповідності до чинних навчальних програм, педагогічна рад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Здійснити замовлення проектів підручників до 22.03.2019 року згідно з додатком 1 до листа МОНУ від 28.02.2019№ 1/9-107, а саме:</w:t>
      </w:r>
    </w:p>
    <w:tbl>
      <w:tblPr>
        <w:tblW w:w="103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33"/>
        <w:gridCol w:w="2693"/>
        <w:gridCol w:w="1831"/>
        <w:gridCol w:w="1172"/>
        <w:gridCol w:w="1167"/>
      </w:tblGrid>
      <w:tr>
        <w:trPr>
          <w:trHeight w:val="3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 w:eastAsia="ru-RU"/>
              </w:rPr>
              <w:t>Назва підруч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 w:eastAsia="ru-RU"/>
              </w:rPr>
              <w:t>Авто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 w:eastAsia="ru-RU"/>
              </w:rPr>
              <w:t>Мова підручни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  <w:lang w:val="uk-UA"/>
              </w:rPr>
              <w:t>Замовлено: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 w:eastAsia="ru-RU"/>
              </w:rPr>
              <w:t>для уч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 w:eastAsia="ru-RU"/>
              </w:rPr>
              <w:t>для вчителів</w:t>
            </w:r>
          </w:p>
        </w:tc>
      </w:tr>
      <w:tr>
        <w:trPr>
          <w:trHeight w:val="20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І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val="uk-UA" w:eastAsia="ru-RU"/>
              </w:rPr>
              <w:t>Основ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Бондаренко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val="uk-UA" w:eastAsia="ru-RU"/>
              </w:rPr>
              <w:t>Альтернатив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Морзе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Ривкінд Й.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Коршунова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україн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Історія (Всесвітня історія. Історія України. Інтегрований кур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Основ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Гісем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Гісем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Альтернатив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 xml:space="preserve">Бандровський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Влас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Щупак І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Піскарьова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Голованов С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Мороз П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Голова педради   ___________  Н.П.Ставиц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Секретар педради  _______ А.В.Сини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 xml:space="preserve">З рішенням педагогічної ради ознайомлені та згідні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____________  Литвин Ю.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  <w:t>____________  Лущан О.О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0:00Z</dcterms:created>
  <dc:creator>Пользователь Windows</dc:creator>
  <dc:description/>
  <dc:language>en-US</dc:language>
  <cp:lastModifiedBy>Бзівський НВК</cp:lastModifiedBy>
  <cp:lastPrinted>2019-03-18T12:53:00Z</cp:lastPrinted>
  <dcterms:modified xsi:type="dcterms:W3CDTF">2019-03-22T12:10:00Z</dcterms:modified>
  <cp:revision>2</cp:revision>
  <dc:subject/>
  <dc:title/>
</cp:coreProperties>
</file>